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de and Prejud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passage which best relates the theme of Pride and Prejudi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Jane Austin, is on page 125, in the middle of the page.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Mr. Darcy is proposing to Elizabeth, and is informing her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eriority of her family and connections. This passage is signific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t is one of the few times where the characters ope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knowledge that the sole purpose of a person's life is to achie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 salary and a high social positi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t is evident from every point of the story that all people c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is marrying into a higher social rank. And even for thos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comfortable with their current status, it is imperative that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marry someone of at least equivalent rank. This idea posse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character in the story and seems to motivate every acti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ak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superficiality of this idea goes so far as to brea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nds of love. Darcy is willing to insult a girl as he is propos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, just to inform her of the what he has to go through in ord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op to someone of her level. Regardless of what Darcy thou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chances were at acceptance, he was still addressing a girl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rely knows him, and actually dislikes him. That is not a situ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insults are likely to bring resul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is point is compounded because Elizabeth only gets sligh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ulted by this comment. Her initial refusal of Darcy was ba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totally on his actions towards Jane and Bingley's relationshi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is treatment of Mr. Wickham. However, she is barely perturb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comment of Darcy regarding her family. This is so strange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would expect Elizabeth to at least be equally mad for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ults as well as for what was done to oth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Pride and Prejudice ends with Elizabeth and Darcy 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coming their anger against each other, and falling in lo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this touching scene is ruined because of the appearanc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dy Catherine. She demands Elizabeth to marry Darcy, and tells Darc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would look very negatively on his family if he were to ma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one as "low class" as Elizabeth. So even one's family is wil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reak up "true love" in order to maintain ran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is theme runs throughout the entire story and really destro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tire thing. Other stories, such as Romeo and Juliet, hav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sort of "forbidden" marriages, and since those arrive out of r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s, they add more interest to the story. Here, it is sim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judice by rich people against poorer people, which only detra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writing. So while this theme may have existed in rea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ring Jane Austen's lifetime, it should not have been includ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